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cs="UkrainianSchoolBook;Courier New" w:ascii="UkrainianSchoolBook;Courier New" w:hAnsi="UkrainianSchoolBook;Courier New"/>
          <w:szCs w:val="28"/>
          <w:lang w:val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КОЛОМИЙ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Р І Ш Е Н Н 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                             м. Коломия                                              № 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8"/>
                <w:lang w:val="uk-UA"/>
              </w:rPr>
              <w:t>Про план роботи виконавчого комітету міської ради на перше півріччя 2025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Розглянувши пропозиції керівників структурних підрозділів міської ради, керуючись Законом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Затвердити план роботи виконавчого комітету міської ради на перше півріччя 2025 року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аступникам міського голови, керуючому справами виконавчого комітету, керівникам структурних підрозділів міської ради забезпечити своєчасну підготовку проектів рішень та відповідних документів на розгляд виконавчого комітету і реалізацію затверджених заходів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. Рішення виконавчого комітету міської ради від 24.06.2024 року № 143 "Про план роботи виконавчого комітету міської ради на друге півріччя 2024 року" зняти з контролю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4. Контроль за виконанням рішення покласти на заступників міського голови згідно з функціональними повноваженнями та керуючого справами виконавчого комітету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>Богдан СТАНІСЛАВСЬКИЙ</w:t>
      </w:r>
      <w:r>
        <w:br w:type="page"/>
      </w:r>
    </w:p>
    <w:p>
      <w:pPr>
        <w:pStyle w:val="Normal"/>
        <w:ind w:left="432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кому міської ради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 __________ р. № 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Л А 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ти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перше півріччя 2025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I. П Е Р Е Л І 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2098"/>
        <w:gridCol w:w="1871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uk-UA"/>
              </w:rPr>
            </w:pPr>
            <w:r>
              <w:rPr>
                <w:rFonts w:eastAsia="Calibri"/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val="uk-UA"/>
              </w:rPr>
              <w:t>з</w:t>
            </w:r>
            <w:r>
              <w:rPr>
                <w:rFonts w:eastAsia="Calibri"/>
                <w:b/>
                <w:szCs w:val="28"/>
              </w:rPr>
              <w:t>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зва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</w:rPr>
              <w:t>Відповідаль</w:t>
            </w:r>
            <w:r>
              <w:rPr>
                <w:rFonts w:eastAsia="Calibri"/>
                <w:b/>
                <w:szCs w:val="28"/>
                <w:lang w:val="uk-UA"/>
              </w:rPr>
              <w:t>ні</w:t>
            </w:r>
            <w:r>
              <w:rPr>
                <w:rFonts w:eastAsia="Calibri"/>
                <w:b/>
                <w:szCs w:val="28"/>
              </w:rPr>
              <w:t xml:space="preserve"> за підготов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Готують пит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повідач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val="uk-UA"/>
              </w:rPr>
              <w:t>Січень</w:t>
            </w:r>
            <w:r>
              <w:rPr>
                <w:rFonts w:eastAsia="Calibri"/>
                <w:b/>
                <w:szCs w:val="28"/>
              </w:rPr>
              <w:t xml:space="preserve"> 202</w:t>
            </w:r>
            <w:r>
              <w:rPr>
                <w:rFonts w:eastAsia="Calibri"/>
                <w:b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szCs w:val="28"/>
              </w:rPr>
              <w:t xml:space="preserve">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тан виконавської дисципліни та організацію роботи з документами за 2024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 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равління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соналом та діловодства </w:t>
            </w:r>
            <w:r>
              <w:rPr>
                <w:rFonts w:eastAsia="Calibri"/>
                <w:color w:val="000000"/>
                <w:sz w:val="24"/>
                <w:szCs w:val="24"/>
              </w:rPr>
              <w:t>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рина ЖОЛ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житлові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ександр ЯВОРСЬКИ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 xml:space="preserve">Лютий </w:t>
            </w:r>
            <w:r>
              <w:rPr>
                <w:rFonts w:eastAsia="Calibri"/>
                <w:b/>
                <w:color w:val="000000"/>
                <w:szCs w:val="28"/>
              </w:rPr>
              <w:t>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 xml:space="preserve">5 </w:t>
            </w:r>
            <w:r>
              <w:rPr>
                <w:rFonts w:eastAsia="Calibri"/>
                <w:b/>
                <w:color w:val="000000"/>
                <w:szCs w:val="28"/>
              </w:rPr>
              <w:t>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 виконання бюджету Коломийської міської територіальної громади з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фінансів і внутрішньо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ВДУ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точнен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юджету Коломийської міської територіальної громади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фінансів і внутрішньо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ВДУ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організацію відпочинку та оздоровлення дітей влітку 2025 ро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італій ЯВОРС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роботу з дітьми- сиротами та дітьми, позбавленими батьківського піклування та влаштування їх у сімейні форми вихов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італій ЯВОРС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лану основних заходів цивільного захисту Коломийської міської територіальної громади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к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ідділ з питань цивільного захис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Ярослав САВ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житлові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ександр ЯВОРС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иконання Програми економічного та соціального розвитку Коломийської міської територіальної громади на 2023-2024 роки за 2024 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оман 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нна ТКА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иконання Плану реалізації Стратегії розвитку Коломийської територіальної громади на 2020-2023 роки за 2024 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оман 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нна ТКАЧ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становлення (коригування) тарифів на теплову енергію, її виробництво і транспортув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комунального господар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іської рад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П «Коломиятеплосервіс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ій РАДОВЕЦ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 МІСЮ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передачу з балансу управління комунального господарства Коломийської міської ради на баланс комунального підприємства «Коломияводоканал» каналізаційних мере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комунального господар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АДОВЕЦЬ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>Березень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точнен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юджету Коломийської міської територіальної громади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фінансів і внутрішньо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ВДУНИК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житлові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ександр ЯВОРСЬКИЙ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>Квітень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передачу основних засоб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комунального господар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іської рад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П «Полігон Екологія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П «Зеленосві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П «Коломиятеплосервіс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КП «Коломияводокана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АДОВЕЦ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гор СОЛОВ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італій ТИМЧУ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 МІСЮ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Славомир ЗУМ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ипинен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палювального періоду н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-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комунального господарства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дрій РАДОВЕЦЬ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житлові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ександр ЯВОРСЬКИЙ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точненн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юджету Коломийської міської територіальної громади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фінансів і внутрішньо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ВДУНИК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оман 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нна ТКАЧУ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>Травень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202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5</w:t>
            </w:r>
            <w:r>
              <w:rPr>
                <w:rFonts w:eastAsia="Calibri"/>
                <w:b/>
                <w:color w:val="000000"/>
                <w:szCs w:val="28"/>
              </w:rPr>
              <w:t xml:space="preserve"> року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ланову мережу закладів освіти Коломийської міської ради на 2025/2026 навчальний 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Юлія ТИМ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арія КОЗЛОВСЬКА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ідготовку об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єктів комунального господарства до роботи в осінньо-зимовий період 2025-2026 рок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комунального господар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ій РАДОВЕЦЬ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планову мережу мистецьких шкіл (шкіл естетичного виховання) та встановлення плати за навчання в них на 2025-2026 навчальний 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Юлія ТИМ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культури та туризм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ар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яна КОДІН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планову мережу Комплексної дитячо-юнацької спортивної школи на 2025/2026 навчальний р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хайло КАЧАНСЬ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спор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Володимир КОЛЕСНИК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иконання бюджету Коломийської міської територіальної громади за І-й квартал 2025 ро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фінансів і внутрішньо-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ьга ГАВДУНИК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житлові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ександр ЯВОРСЬКИЙ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оман 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нна ТКАЧУК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 xml:space="preserve">Червень 2025 </w:t>
            </w:r>
            <w:r>
              <w:rPr>
                <w:rFonts w:eastAsia="Calibri"/>
                <w:b/>
                <w:color w:val="000000"/>
                <w:szCs w:val="28"/>
              </w:rPr>
              <w:t>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план роботи виконавчого комітету міської ради н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друге </w:t>
            </w:r>
            <w:r>
              <w:rPr>
                <w:rFonts w:eastAsia="Calibri"/>
                <w:color w:val="000000"/>
                <w:sz w:val="24"/>
                <w:szCs w:val="24"/>
              </w:rPr>
              <w:t>півріччя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о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кола 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персоналом та діловодства міської ради, інші відділи та управління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ОЛ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авершення 2024/2025 навчального року та підготовку до нового 2025/2026 навчального ро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Юлія ТИМК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освіт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арія КОЗЛОВСЬ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затвердження нового складу комісії з безпеки дорожнього руху при виконавчому комітеті міськ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комунального господар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АДО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видалення зелених насаджень на території Коломийської міської територіальної гром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правління комунального господарств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АДО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житлові питан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ик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АНДРУС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земельних відносин та майнових ресурс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лександр ЯВОРСЬ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уточненн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бюджету Коломийської міської територіальної громади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а 202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ряна МИХАЛУШК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іння фінансів і внутрішнього аудиту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ВДУ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ро затвердження Реєстру фізичних осіб, яким нараховано матеріальну допомогу за утримання сільськогосподарських твари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Роман ОСТЯ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Управління економіки міської ра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Інна ТКАЧУК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ІІ. Питання для розгляду на нарадах у заступників міського голови </w:t>
      </w:r>
      <w:r>
        <w:rPr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У заступника міського голови Михайла КАЧАНСЬКОГО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97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35"/>
        <w:gridCol w:w="1431"/>
        <w:gridCol w:w="2363"/>
      </w:tblGrid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bookmarkStart w:id="0" w:name="_Hlk183197301"/>
            <w:bookmarkEnd w:id="0"/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затвердження кошторису та календаря спортивно-масових заходів на 2025 рі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проведення спортивно-масових заходів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готовність спортивних майданчиків до роботи у весняно-літній період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тан виконавської дисципліни у відділах, управліннях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ми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КОЛЕС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КОПИЛЬЦ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У заступника міського голови Юлії ТИМКІВ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97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35"/>
        <w:gridCol w:w="1431"/>
        <w:gridCol w:w="2363"/>
      </w:tblGrid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роведення загальноміських заходів у першому півріччі 2025 року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а КОДІН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розгляд проекту рішення виконавчого комітету про планову мережу закладів управління освіти Коломийської міської ради на 2025/2026 навчальний рік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КОЗЛОВСЬ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підготовку та проведення національного мультипредметного тесту у м. Коломиї в 2025 роц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СЬ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вської дисципліни в управліннях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КОЗЛОВСЬ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а КОДІ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bookmarkStart w:id="1" w:name="_Hlk183197280"/>
      <w:bookmarkEnd w:id="1"/>
      <w:r>
        <w:rPr>
          <w:b/>
          <w:sz w:val="24"/>
          <w:szCs w:val="24"/>
          <w:u w:val="single"/>
          <w:lang w:val="uk-UA"/>
        </w:rPr>
        <w:t xml:space="preserve">У заступника міського голови Романа ОСТЯК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  <w:bookmarkStart w:id="2" w:name="_Hlk183197280"/>
      <w:bookmarkStart w:id="3" w:name="_Hlk183197280"/>
      <w:bookmarkEnd w:id="3"/>
    </w:p>
    <w:tbl>
      <w:tblPr>
        <w:tblW w:w="98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36"/>
        <w:gridCol w:w="1433"/>
        <w:gridCol w:w="2368"/>
      </w:tblGrid>
      <w:tr>
        <w:trPr>
          <w:trHeight w:val="232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езультати роботи робочої групи з питань моніторингу економічного стану Коломийської міської територіальної громади за  у 2024 році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ТКАЧУК</w:t>
            </w:r>
          </w:p>
        </w:tc>
      </w:tr>
      <w:tr>
        <w:trPr>
          <w:trHeight w:val="232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иконання Програми «Підтримка самозабезпечення Коломийської міської територіальної громади харчовими продуктами «Сади перемоги» на 2022-2024 роки» за 2024 рік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ТКАЧУК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плату податків до міського бюджету релокованими су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ами господарювання у 2024 році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ТКАЧУК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оціальний захист внутрішньо переміщених осіб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тал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фахівців із супроводу ветеранів війн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талі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о підвищення соціальної  підтримки уразливих верств населення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талі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соціально-правовий захист діте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талі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 соціальну роботу з родинами загиблих Захисників Україн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талі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ЯВОРСЬКИЙ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матеріальний резерв міста на випадок виникнення надзвичайних ситуацій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САВЧУК</w:t>
            </w:r>
          </w:p>
        </w:tc>
      </w:tr>
      <w:tr>
        <w:trPr>
          <w:trHeight w:val="1124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щодо протидії пожежам сільгоспугідь, виникнення пожеж на території міста,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аних з випалюванням сухої трави у літній період 2025 року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САВЧУК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роботи з попередження загибелі людей на водних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ктах міста в літній період 2025 року, ефективне реагування на нещасні випадки на воді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САВЧУК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ходження опалювального сезону 2024/2025р.р. з представниками компаній теплопостачанн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ТКАЧУК</w:t>
            </w:r>
          </w:p>
        </w:tc>
      </w:tr>
      <w:tr>
        <w:trPr>
          <w:trHeight w:val="307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вської дисципліни у відділах та управліннях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САВ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 ТКА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ЯВОР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 старостинських округів Коломий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bookmarkStart w:id="4" w:name="_Hlk136958203"/>
      <w:r>
        <w:rPr>
          <w:b/>
          <w:sz w:val="24"/>
          <w:szCs w:val="24"/>
          <w:u w:val="single"/>
          <w:lang w:val="uk-UA"/>
        </w:rPr>
        <w:t xml:space="preserve">У заступника міського голови Зоряни МИХАЛУШКО </w:t>
      </w:r>
      <w:bookmarkEnd w:id="4"/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993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0"/>
        <w:gridCol w:w="1667"/>
        <w:gridCol w:w="2349"/>
      </w:tblGrid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ан виконання доходів бюджету Коломийської міської територіальної громад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плати заробітної плати працівникам бюджетних устан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тан розрахунків за теплоенергоносії спожиті бюджетними установам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Щомісячно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планових внутрішніх аудитів ефективності використання бюджетних коштів головними розпорядниками, установами, організаціями міської рад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АВДУНИ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санітарної очистки міста і ліквідації стихійних сміттєзвалищ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Д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СОЛО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ТИМЧУ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ан розрахунків комунальних підприємств та бюджетних установ за спожиті енергоносії (теплоносії) під час осінньо-зимового періоду 2024-2025 р.р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ІСЮР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робіт по ремонту дорожнього покриття та утримання засобів регулювання дорожнього рух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Д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СОЛОВ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гальноміську толок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і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вомир ЗУМЕ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ТИМЧУ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СОЛОВ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МІСЮ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са КОСТЮ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ходи боротьби з борщівником Сосновськог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ДОВЕЦЬ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тан утримання зелених насаджень та вуличного освітлення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Д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ТИМЧУК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везення та захоронення побутових відході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Д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СОЛОВКА</w:t>
            </w:r>
          </w:p>
        </w:tc>
      </w:tr>
      <w:tr>
        <w:trPr>
          <w:trHeight w:val="46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вської дисципліни в управління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РАДОВЕЦ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АВДУ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ЛАЗА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У керуючого справами виконавчого комітету міської ради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иколи АНДРУСЯК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85"/>
        <w:gridCol w:w="2526"/>
        <w:gridCol w:w="2311"/>
      </w:tblGrid>
      <w:tr>
        <w:trPr/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вської дисципліни у відділах та управліннях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кторія ВИНОГРАД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рина ЖОЛО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лександр ЯВОРСЬ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етро ДАНИЛЕЙЧУ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ксана АНДРІЯШ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ІІ. Перелік питань для навчання працівників апарату виконавчого комітету міської ради, начальників відділів та управлінь міськ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75"/>
        <w:gridCol w:w="1946"/>
      </w:tblGrid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для новопризначених працівників «Стандарти внутрішньої роботи Коломийської міської ради»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є навчання для працівників міської ради на тему: «Ментальне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 в організації»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на взаємодія «Комунікація і зворотній з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зок»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ристання електронних документів фізичних осіб, які звертаються за отриманням послуг чи допомог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а українська мова у сфері публічного управління.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V. Проведення основних організаційно-масових захо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підготовці та проведенні відзначення державних, національних, релігійних та професійних свят, знаменних і пам’ятних дат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4"/>
        <w:gridCol w:w="220"/>
        <w:gridCol w:w="8330"/>
      </w:tblGrid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01.01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овий рік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01.01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11</w:t>
            </w:r>
            <w:r>
              <w:rPr>
                <w:sz w:val="24"/>
                <w:szCs w:val="24"/>
                <w:lang w:val="uk-UA"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>-а річниця від Дня народження Степана Бандер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2.01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День Соборності України – 10</w:t>
            </w:r>
            <w:r>
              <w:rPr>
                <w:sz w:val="24"/>
                <w:szCs w:val="24"/>
                <w:lang w:val="uk-UA" w:eastAsia="ru-RU"/>
              </w:rPr>
              <w:t>6</w:t>
            </w:r>
            <w:r>
              <w:rPr>
                <w:sz w:val="24"/>
                <w:szCs w:val="24"/>
                <w:lang w:val="en-US" w:eastAsia="ru-RU"/>
              </w:rPr>
              <w:t xml:space="preserve"> річниця Злуки УНР та ЗУНР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7.01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шанування дня пам’яті жертв Голокосту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9.01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Вшанування 10</w:t>
            </w:r>
            <w:r>
              <w:rPr>
                <w:sz w:val="24"/>
                <w:szCs w:val="24"/>
                <w:lang w:val="uk-UA" w:eastAsia="ru-RU"/>
              </w:rPr>
              <w:t>7</w:t>
            </w:r>
            <w:r>
              <w:rPr>
                <w:sz w:val="24"/>
                <w:szCs w:val="24"/>
                <w:lang w:val="en-US" w:eastAsia="ru-RU"/>
              </w:rPr>
              <w:t>-ої річниці Дня пам’яті битви під Крутам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5.02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uk-UA"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 xml:space="preserve"> річниця виведення військ з Афганістану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9.02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нь Державного Герба Україн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.02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нь пам’яті Героїв Небесної Сотні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1.02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іжнародний день рідної мов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5.02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15</w:t>
            </w:r>
            <w:r>
              <w:rPr>
                <w:sz w:val="24"/>
                <w:szCs w:val="24"/>
                <w:lang w:val="uk-UA"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-а річниця від дня народження Лесі Українк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09.03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uk-UA" w:eastAsia="ru-RU"/>
              </w:rPr>
              <w:t>11</w:t>
            </w:r>
            <w:r>
              <w:rPr>
                <w:sz w:val="24"/>
                <w:szCs w:val="24"/>
                <w:lang w:val="en-US" w:eastAsia="ru-RU"/>
              </w:rPr>
              <w:t>-а річниця від дня народження Тараса Шевченка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1.03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сесвітній день поезії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5.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еликдень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6.04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uk-UA"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 xml:space="preserve"> річниця Чорнобильської трагедії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.05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нь матері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19.05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шанування пам’яті жертв політичних репресій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3.05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нь героїв</w:t>
            </w:r>
            <w:r>
              <w:rPr>
                <w:sz w:val="24"/>
                <w:szCs w:val="24"/>
                <w:lang w:val="uk-UA" w:eastAsia="ru-RU"/>
              </w:rPr>
              <w:t xml:space="preserve"> Україн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01.06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іжнародний день захисту дітей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3.06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ень державної служби</w:t>
            </w:r>
          </w:p>
        </w:tc>
      </w:tr>
      <w:tr>
        <w:trPr>
          <w:trHeight w:val="405" w:hRule="atLeast"/>
        </w:trPr>
        <w:tc>
          <w:tcPr>
            <w:tcW w:w="1094" w:type="dxa"/>
            <w:tcBorders/>
          </w:tcPr>
          <w:p>
            <w:pPr>
              <w:pStyle w:val="Normal"/>
              <w:suppressAutoHyphens w:val="false"/>
              <w:ind w:left="180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8.06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3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Д</w:t>
            </w:r>
            <w:r>
              <w:rPr>
                <w:sz w:val="24"/>
                <w:szCs w:val="24"/>
                <w:lang w:val="uk-UA"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н</w:t>
            </w:r>
            <w:r>
              <w:rPr>
                <w:sz w:val="24"/>
                <w:szCs w:val="24"/>
                <w:lang w:val="uk-UA" w:eastAsia="ru-RU"/>
              </w:rPr>
              <w:t>ь</w:t>
            </w:r>
            <w:r>
              <w:rPr>
                <w:sz w:val="24"/>
                <w:szCs w:val="24"/>
                <w:lang w:val="en-US" w:eastAsia="ru-RU"/>
              </w:rPr>
              <w:t xml:space="preserve"> Конституції України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Начальник управління персоналом </w:t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та діловодства міської ради </w:t>
        <w:tab/>
        <w:tab/>
        <w:tab/>
        <w:tab/>
        <w:tab/>
        <w:t xml:space="preserve">               Ірина ЖОЛО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1134" w:footer="51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Текст примітки"/>
    <w:basedOn w:val="Normal"/>
    <w:qFormat/>
    <w:pPr/>
    <w:rPr>
      <w:sz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8:00Z</dcterms:created>
  <dc:creator>Common</dc:creator>
  <dc:description/>
  <cp:keywords/>
  <dc:language>en-US</dc:language>
  <cp:lastModifiedBy>Жолоб Ірина Любомирівна</cp:lastModifiedBy>
  <cp:lastPrinted>2023-12-14T15:54:00Z</cp:lastPrinted>
  <dcterms:modified xsi:type="dcterms:W3CDTF">2024-11-22T18:03:00Z</dcterms:modified>
  <cp:revision>36</cp:revision>
  <dc:subject/>
  <dc:title>УКРАЇНА</dc:title>
</cp:coreProperties>
</file>